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05</wp:posOffset>
                      </wp:positionV>
                      <wp:extent cx="1264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         /GXN-ĐHSPK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79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Tp. Hồ Chí Minh, ngày       tháng      năm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60" w:after="1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XÁC NHẬN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1680" w:leader="dot"/>
          <w:tab w:val="left" w:pos="1960" w:leader="dot"/>
          <w:tab w:val="left" w:pos="2800" w:leader="dot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>/</w:t>
        <w:tab/>
        <w:t>/</w:t>
        <w:tab/>
        <w:t xml:space="preserve">                              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16535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2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715</wp:posOffset>
                </wp:positionH>
                <wp:positionV relativeFrom="paragraph">
                  <wp:posOffset>5397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2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CCD</w:t>
      </w:r>
      <w:r>
        <w:rPr>
          <w:rFonts w:cs="Times New Roman" w:ascii="Times New Roman" w:hAnsi="Times New Roman"/>
          <w:sz w:val="26"/>
          <w:szCs w:val="26"/>
        </w:rPr>
        <w:t xml:space="preserve"> số: </w:t>
        <w:tab/>
        <w:t xml:space="preserve"> ngày cấp ..../..../........................................................... 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: </w:t>
        <w:tab/>
      </w:r>
    </w:p>
    <w:p>
      <w:pPr>
        <w:pStyle w:val="Normal"/>
        <w:tabs>
          <w:tab w:val="clear" w:pos="720"/>
          <w:tab w:val="left" w:pos="336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điện thoại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 (Đại học, cao đẳng, dạy nghề): </w:t>
        <w:tab/>
      </w:r>
    </w:p>
    <w:p>
      <w:pPr>
        <w:pStyle w:val="Normal"/>
        <w:tabs>
          <w:tab w:val="clear" w:pos="720"/>
          <w:tab w:val="left" w:pos="3920" w:leader="dot"/>
          <w:tab w:val="left" w:pos="8960" w:leader="dot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: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MSSV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học:..../...../........... Thời gian ra trường (tháng/năm):....../......./.................</w:t>
      </w:r>
    </w:p>
    <w:p>
      <w:pPr>
        <w:pStyle w:val="Normal"/>
        <w:tabs>
          <w:tab w:val="clear" w:pos="720"/>
          <w:tab w:val="left" w:pos="5040" w:leader="dot"/>
          <w:tab w:val="center" w:pos="7200" w:leader="none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Thời gian học tại trường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040" w:leader="dot"/>
        </w:tabs>
        <w:spacing w:lineRule="auto" w:line="312" w:before="120" w:after="10"/>
        <w:ind w:firstLine="280"/>
        <w:jc w:val="both"/>
        <w:rPr/>
      </w:pPr>
      <w:r>
        <w:rPr/>
        <w:t>- Số tiền học phí hàng tháng:</w:t>
        <w:tab/>
        <w:t>đồng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30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diệ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940</wp:posOffset>
                      </wp:positionV>
                      <wp:extent cx="216535" cy="1631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940</wp:posOffset>
                      </wp:positionV>
                      <wp:extent cx="216535" cy="1631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7465</wp:posOffset>
                      </wp:positionV>
                      <wp:extent cx="216535" cy="1631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9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đối tượng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7465</wp:posOffset>
                      </wp:positionV>
                      <wp:extent cx="216535" cy="1631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9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940</wp:posOffset>
                      </wp:positionV>
                      <wp:extent cx="216535" cy="1631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5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rong thời gian theo học tại trường, anh (chị) </w:t>
        <w:tab/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ố tài khoản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ngân hàng</w:t>
        <w:tab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312"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, ngày.......tháng........năm........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312" w:before="1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P. HỢP TÁC &amp;PT ĐÀO TẠ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àm đơ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99" w:right="922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Courier New" w:hAnsi=".VnTimeH;Courier New" w:cs=".VnTimeH;Courier New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4:00Z</dcterms:created>
  <dc:creator>TCCB</dc:creator>
  <dc:description/>
  <cp:keywords/>
  <dc:language>en-US</dc:language>
  <cp:lastModifiedBy>DELL</cp:lastModifiedBy>
  <cp:lastPrinted>2011-03-03T15:09:00Z</cp:lastPrinted>
  <dcterms:modified xsi:type="dcterms:W3CDTF">2024-08-01T09:44:00Z</dcterms:modified>
  <cp:revision>2</cp:revision>
  <dc:subject/>
  <dc:title>Ng©n hµ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3CA30794142A69BFD2D1C1246EC4C</vt:lpwstr>
  </property>
  <property fmtid="{D5CDD505-2E9C-101B-9397-08002B2CF9AE}" pid="3" name="KSOProductBuildVer">
    <vt:lpwstr>1033-11.2.0.11537</vt:lpwstr>
  </property>
</Properties>
</file>